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462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</w:rPr>
        <w:t>Годовой план муниципального автономного  дошкольного образовательного учреждения «Детский сад №10» г Горнозаводска   (далее по тексту -Учреждение) является нормативным документом, регламентирующим организацию образовательного процесса в образовательном учреждении с учетом специфики Учреждения, учебно-методического, кадрового и материально-технического оснащения.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Нормативной базой для составления годового плана Учреждения являются:</w:t>
      </w:r>
    </w:p>
    <w:p>
      <w:pPr>
        <w:pStyle w:val="Normal"/>
        <w:jc w:val="both"/>
        <w:rPr>
          <w:bCs/>
        </w:rPr>
      </w:pPr>
      <w:r>
        <w:rPr>
          <w:bCs/>
        </w:rPr>
        <w:t>Закон Российской Федерации от 26.12.2012г.   «Об образовании» № 273 (п.6. ст.2, п.2.6. ст.32);</w:t>
      </w:r>
    </w:p>
    <w:p>
      <w:pPr>
        <w:pStyle w:val="Normal"/>
        <w:jc w:val="both"/>
        <w:rPr>
          <w:bCs/>
        </w:rPr>
      </w:pPr>
      <w:r>
        <w:rPr>
          <w:bCs/>
        </w:rPr>
        <w:t>Приказ Минобразования и науки РФ от 30.08.2013г. № 1014 « Об утверждении Порядка организации и  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jc w:val="both"/>
        <w:rPr>
          <w:bCs/>
        </w:rPr>
      </w:pPr>
      <w:r>
        <w:rPr>
          <w:bCs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);</w:t>
      </w:r>
    </w:p>
    <w:p>
      <w:pPr>
        <w:pStyle w:val="Normal"/>
        <w:jc w:val="both"/>
        <w:rPr>
          <w:bCs/>
        </w:rPr>
      </w:pPr>
      <w:r>
        <w:rPr>
          <w:bCs/>
        </w:rPr>
        <w:t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</w:t>
      </w:r>
    </w:p>
    <w:p>
      <w:pPr>
        <w:pStyle w:val="Normal"/>
        <w:jc w:val="both"/>
        <w:rPr>
          <w:bCs/>
        </w:rPr>
      </w:pPr>
      <w:r>
        <w:rPr>
          <w:bCs/>
        </w:rPr>
        <w:t>Устав МАДОУ.</w:t>
      </w:r>
    </w:p>
    <w:p>
      <w:pPr>
        <w:pStyle w:val="Normal"/>
        <w:jc w:val="both"/>
        <w:rPr>
          <w:bCs/>
        </w:rPr>
      </w:pPr>
      <w:r>
        <w:rPr>
          <w:bCs/>
        </w:rPr>
        <w:t>Концепция дошкольного воспитания;</w:t>
      </w:r>
    </w:p>
    <w:p>
      <w:pPr>
        <w:pStyle w:val="Normal"/>
        <w:jc w:val="both"/>
        <w:rPr/>
      </w:pPr>
      <w:r>
        <w:rPr>
          <w:bCs/>
        </w:rPr>
        <w:t>Образовательная программа МАДОУ «Детский сад №10 г Горнозаводска комбинированного вида;</w:t>
      </w:r>
    </w:p>
    <w:p>
      <w:pPr>
        <w:pStyle w:val="Normal"/>
        <w:jc w:val="both"/>
        <w:rPr/>
      </w:pPr>
      <w:r>
        <w:rPr>
          <w:bCs/>
        </w:rPr>
        <w:t>Программа дошкольного образования «Детство», под редакцией  Т.И. Бабаевой,</w:t>
      </w:r>
    </w:p>
    <w:p>
      <w:pPr>
        <w:pStyle w:val="Normal"/>
        <w:jc w:val="both"/>
        <w:rPr>
          <w:bCs/>
        </w:rPr>
      </w:pPr>
      <w:r>
        <w:rPr>
          <w:bCs/>
        </w:rPr>
        <w:t>А.Г. Гогоберидзе, О.В. Солнцево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и и задачи работы МАДОУ на 2017 — 2018 учебный год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rFonts w:cs="Times New Roman"/>
        </w:rPr>
        <w:t xml:space="preserve"> Построение работы в соответствии с ФГОС ДО,  </w:t>
      </w:r>
      <w:r>
        <w:rPr/>
        <w:t xml:space="preserve"> создание благоприятных условий для полноценного проживания ребенком 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 каждого  ребен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дачи:</w:t>
      </w:r>
    </w:p>
    <w:p>
      <w:pPr>
        <w:pStyle w:val="Normal"/>
        <w:ind w:left="720" w:hanging="0"/>
        <w:jc w:val="both"/>
        <w:rPr/>
      </w:pPr>
      <w:r>
        <w:rPr/>
        <w:t xml:space="preserve">1.Обеспечить сохранность и укрепление психофизического здоровья воспитанников;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 совершенствовать  предметно пространственную среду ДОУ  в соответствии с требованиями ФГОСДО.</w:t>
      </w:r>
    </w:p>
    <w:p>
      <w:pPr>
        <w:pStyle w:val="Style19"/>
        <w:spacing w:before="0" w:after="0"/>
        <w:ind w:left="360" w:hanging="0"/>
        <w:jc w:val="both"/>
        <w:rPr/>
      </w:pPr>
      <w:r>
        <w:rPr/>
        <w:t xml:space="preserve">     </w:t>
      </w:r>
      <w:r>
        <w:rPr/>
        <w:t xml:space="preserve">3.Разработать механизмы  развития познавательного интереса детей  через  </w:t>
      </w:r>
    </w:p>
    <w:p>
      <w:pPr>
        <w:pStyle w:val="Style19"/>
        <w:spacing w:before="0" w:after="0"/>
        <w:ind w:left="720" w:hanging="0"/>
        <w:jc w:val="both"/>
        <w:rPr/>
      </w:pPr>
      <w:r>
        <w:rPr/>
        <w:t xml:space="preserve"> </w:t>
      </w:r>
      <w:r>
        <w:rPr/>
        <w:t xml:space="preserve">включение регионального компонента в  ООП  на основе интеграции музейной педагогики и  информационно коммуникативных ресурсов. </w:t>
      </w:r>
      <w:r>
        <w:rPr>
          <w:b/>
          <w:bCs/>
          <w:i/>
          <w:iCs/>
          <w:caps/>
          <w:color w:val="000000"/>
          <w:kern w:val="2"/>
        </w:rPr>
        <w:t xml:space="preserve"> </w:t>
      </w:r>
    </w:p>
    <w:p>
      <w:pPr>
        <w:pStyle w:val="Normal"/>
        <w:ind w:left="50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0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4.Повышать уровень педагогических компетенций сотрудников, используя </w:t>
      </w:r>
    </w:p>
    <w:p>
      <w:pPr>
        <w:pStyle w:val="Normal"/>
        <w:ind w:left="50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активные   формы методической работы и трансляцию педагогического опыта</w:t>
      </w:r>
    </w:p>
    <w:p>
      <w:pPr>
        <w:pStyle w:val="Normal"/>
        <w:ind w:left="50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на  различных уровнях.</w:t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5.Совершенствовать содержание и механизмы взаимодействия ДОУ и семьи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 xml:space="preserve">на основе   методологии партнерства в условиях  открытого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образовательного     пространства ДОУ.</w:t>
      </w:r>
    </w:p>
    <w:p>
      <w:pPr>
        <w:pStyle w:val="Normal"/>
        <w:ind w:left="142" w:hanging="0"/>
        <w:jc w:val="both"/>
        <w:rPr>
          <w:rFonts w:cs="Times New Roman"/>
          <w:color w:val="303F50"/>
        </w:rPr>
      </w:pPr>
      <w:r>
        <w:rPr>
          <w:rFonts w:eastAsia="Times New Roman" w:cs="Times New Roman"/>
        </w:rPr>
        <w:t xml:space="preserve">      </w:t>
      </w:r>
      <w:r>
        <w:rPr/>
        <w:t>6. Повысить уровень предоставления  дополнительных образовательных услуг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303F50"/>
        </w:rPr>
        <w:t xml:space="preserve">        </w:t>
      </w:r>
      <w:r>
        <w:rPr>
          <w:rFonts w:cs="Times New Roman"/>
          <w:color w:val="303F50"/>
        </w:rPr>
        <w:t xml:space="preserve">7. </w:t>
      </w:r>
      <w:r>
        <w:rPr/>
        <w:t xml:space="preserve">   Обеспечить </w:t>
      </w:r>
      <w:r>
        <w:rPr>
          <w:rFonts w:cs="Times New Roman"/>
        </w:rPr>
        <w:t>р</w:t>
      </w:r>
      <w:r>
        <w:rPr>
          <w:color w:val="000000"/>
        </w:rPr>
        <w:t xml:space="preserve">аннее выявление отклонений в развитии детей и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своевременное     оказание им коррекционной помощи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Аналитическая справка по результатам деятельности МАДОУ «Детский сад №10» </w:t>
      </w:r>
    </w:p>
    <w:p>
      <w:pPr>
        <w:pStyle w:val="Normal"/>
        <w:jc w:val="both"/>
        <w:rPr/>
      </w:pPr>
      <w:r>
        <w:rPr>
          <w:b/>
          <w:bCs/>
        </w:rPr>
        <w:t>г Горнозаводска за 2016 — 2017учебный год (Самообследование ) при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Блок. Организационно — управленческий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354"/>
        <w:gridCol w:w="2409"/>
        <w:gridCol w:w="2418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воевременная разработка пакета нормативно- правовых документов, локальных актов согласно законодательства Р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ттестация рабочих мес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 ( по возможности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, заместитель заведующего по АХЧ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3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ключение договоров  и продление договоров с обслуживающими организациями и социальными партнерам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1.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, заместитель заведующего по АХЧ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4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дополнительного образование. Платные услуг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9.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, заместитель заведующего по  ВМР,гл. бухгалтер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Инвентаризация   имущества  детского </w:t>
            </w:r>
          </w:p>
          <w:p>
            <w:pPr>
              <w:pStyle w:val="Style17"/>
              <w:jc w:val="both"/>
              <w:rPr/>
            </w:pPr>
            <w:r>
              <w:rPr/>
              <w:t>са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.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, заместитель заведующего по АХЧ, гл. бухгалтер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едение официального сайт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, ответственный администратор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Блок Работа с кадрами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4264"/>
        <w:gridCol w:w="2409"/>
        <w:gridCol w:w="2418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1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сстановка  и тарификация кадр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9.2017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2.2 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Реализация педагогами планов самообразования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вышение квалификации сотрудник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 (согласно плана-графика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, заместитель заведующего по  ВМР.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3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ттестация педагогических кадров на соответствие занимаемой должности, 1 квалификационную категорию, высшую квалификационную категорию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 (согласно плана-графика, по заявке педагогов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, заместитель заведующего по  ВМР.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5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 временных творческих и рабочих групп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, по мере необходимости, по приказу руководителя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, заместитель заведующего по  ВМР.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6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ие в мероприятиях по обмену опытом на институциональном, муниципальном, региональном,  федеральном уровня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, заместитель заведующего по  ВМР, педагоги.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7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ализ педагогической деятельности (Ведение электронных портфолио, личных сайтов и блогов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8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структаж сотрудников ( по охране жизни и здоровья детей, противопожарный и др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, согласно плана и по мере необходимости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jc w:val="both"/>
              <w:rPr/>
            </w:pPr>
            <w:r>
              <w:rPr/>
              <w:t>заместитель заведующего по АХЧ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9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седание  ПМП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 раз в квартал, по мере необходимост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10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изводственные собр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 по плану и по мере необходимост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11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дивидуальные консультации сотрудник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течение года, по мере необходимост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, заместители заведующего по  ВМР, АХЧ, специалисты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Блок.  Методическое сопровождение</w:t>
      </w:r>
    </w:p>
    <w:tbl>
      <w:tblPr>
        <w:tblW w:w="9787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4144"/>
        <w:gridCol w:w="2409"/>
        <w:gridCol w:w="2418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  <w:u w:val="single"/>
              </w:rPr>
            </w:pPr>
            <w:r>
              <w:rPr/>
              <w:t>3.1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едагогические совет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1.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становочный:» Новый учебный год и его перспективы»</w:t>
            </w:r>
          </w:p>
          <w:p>
            <w:pPr>
              <w:pStyle w:val="Style17"/>
              <w:jc w:val="both"/>
              <w:rPr>
                <w:color w:val="262626"/>
              </w:rPr>
            </w:pPr>
            <w:r>
              <w:rPr/>
              <w:t>- Анализ  летней - оздоровительной работы;</w:t>
            </w:r>
          </w:p>
          <w:p>
            <w:pPr>
              <w:pStyle w:val="Style17"/>
              <w:jc w:val="both"/>
              <w:rPr/>
            </w:pPr>
            <w:r>
              <w:rPr>
                <w:color w:val="262626"/>
              </w:rPr>
              <w:t xml:space="preserve">-Принятие  годового плана работы дошкольного учреждения, на 2017– 2018 учебный год. </w:t>
            </w:r>
            <w:r>
              <w:rPr>
                <w:rFonts w:cs="Palatino Linotype" w:ascii="Palatino Linotype" w:hAnsi="Palatino Linotype"/>
                <w:color w:val="262626"/>
                <w:sz w:val="26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Palatino Linotype" w:ascii="Palatino Linotype" w:hAnsi="Palatino Linotype"/>
                <w:color w:val="262626"/>
                <w:sz w:val="26"/>
              </w:rPr>
              <w:t xml:space="preserve">- </w:t>
            </w:r>
            <w:r>
              <w:rPr>
                <w:color w:val="262626"/>
              </w:rPr>
              <w:t>Принятие  планов самообразования педагогов</w:t>
            </w:r>
          </w:p>
          <w:p>
            <w:pPr>
              <w:pStyle w:val="Style17"/>
              <w:jc w:val="both"/>
              <w:rPr>
                <w:color w:val="262626"/>
              </w:rPr>
            </w:pPr>
            <w:r>
              <w:rPr>
                <w:color w:val="262626"/>
              </w:rPr>
              <w:t>- Утверждение  учебного плана и расписания НОД</w:t>
            </w:r>
          </w:p>
          <w:p>
            <w:pPr>
              <w:pStyle w:val="Style17"/>
              <w:jc w:val="both"/>
              <w:rPr>
                <w:color w:val="262626"/>
              </w:rPr>
            </w:pPr>
            <w:r>
              <w:rPr>
                <w:color w:val="262626"/>
              </w:rPr>
              <w:t>- Принятие программ дополнительного образования</w:t>
            </w:r>
          </w:p>
          <w:p>
            <w:pPr>
              <w:pStyle w:val="Style17"/>
              <w:jc w:val="both"/>
              <w:rPr>
                <w:color w:val="262626"/>
              </w:rPr>
            </w:pPr>
            <w:r>
              <w:rPr>
                <w:color w:val="262626"/>
              </w:rPr>
              <w:t>- Принятие  рабочих программ педагогов</w:t>
            </w:r>
          </w:p>
          <w:p>
            <w:pPr>
              <w:pStyle w:val="Style17"/>
              <w:jc w:val="both"/>
              <w:rPr>
                <w:color w:val="262626"/>
              </w:rPr>
            </w:pPr>
            <w:r>
              <w:rPr>
                <w:color w:val="262626"/>
              </w:rPr>
              <w:t>- Принятие плана работы ПМПк</w:t>
            </w:r>
          </w:p>
          <w:p>
            <w:pPr>
              <w:pStyle w:val="Style17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- Принятие плана работы по взаимодействию с родителями  и другими социальными партнерами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9.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, заместитель заведующего по  ВМР, педагоги специалисты ДОУ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1.2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Музейная педагогика  как  форма  познавательного развития детей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Анализ работы в рамках краевого проекта «3</w:t>
            </w:r>
            <w:r>
              <w:rPr>
                <w:lang w:val="en-US"/>
              </w:rPr>
              <w:t>D</w:t>
            </w:r>
            <w:r>
              <w:rPr/>
              <w:t xml:space="preserve"> музей»</w:t>
            </w:r>
          </w:p>
          <w:p>
            <w:pPr>
              <w:pStyle w:val="Style17"/>
              <w:jc w:val="both"/>
              <w:rPr/>
            </w:pPr>
            <w:r>
              <w:rPr/>
              <w:t>- Использование интерактивных форм  и ИКТ в   развитии познавательных интересов дошкольников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Презентация  интерактивных плакатов и других продуктов 3</w:t>
            </w:r>
            <w:r>
              <w:rPr>
                <w:lang w:val="en-US"/>
              </w:rPr>
              <w:t>D</w:t>
            </w:r>
            <w:r>
              <w:rPr/>
              <w:t xml:space="preserve"> музея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.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, заместитель заведующего по  ВМР.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1.3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Развитие активной речи детей по средствам создания эффективной предметно-пространственной развивающей среды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 Аналитическая справка  тематического контроля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Презентация  ППРС групп, способствующей  развитию речи детей (игры, пособия, ИКТ, методические разработки)</w:t>
            </w:r>
          </w:p>
          <w:p>
            <w:pPr>
              <w:pStyle w:val="Style17"/>
              <w:jc w:val="both"/>
              <w:rPr/>
            </w:pPr>
            <w:r>
              <w:rPr/>
              <w:t>- перспективные планы по развитию реч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1.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, заместитель заведующего по  ВМР.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3.14 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беспечение двигательной активности    как одно из условий полноценного психофизического развитию дет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3.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, заместитель заведующего по  ВМР.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1.5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тоговый круглый стол</w:t>
            </w:r>
          </w:p>
          <w:p>
            <w:pPr>
              <w:pStyle w:val="Style17"/>
              <w:jc w:val="both"/>
              <w:rPr/>
            </w:pPr>
            <w:r>
              <w:rPr/>
              <w:t>- Анализ деятельности детского сада за 2017 -18 учебный 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5.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, заместитель заведующего по  ВМР.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  <w:u w:val="single"/>
              </w:rPr>
            </w:pPr>
            <w:r>
              <w:rPr/>
              <w:t>3.2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емина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2.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«Современные практики экологического образования детей дошкольного возраста».  </w:t>
            </w:r>
          </w:p>
          <w:p>
            <w:pPr>
              <w:pStyle w:val="Style17"/>
              <w:jc w:val="both"/>
              <w:rPr/>
            </w:pPr>
            <w:r>
              <w:rPr/>
              <w:t>- презентация  опыта по  экологизации развивающей среды ДОУ;</w:t>
            </w:r>
          </w:p>
          <w:p>
            <w:pPr>
              <w:pStyle w:val="Style17"/>
              <w:jc w:val="both"/>
              <w:rPr/>
            </w:pPr>
            <w:r>
              <w:rPr/>
              <w:t>- организации совместной образовательной деятельности взрослых с детьми по формированию у воспитанников общей культуры и экологически ориентированного поведения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.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, заместитель заведующего по  ВМР.    Презентация опыта работы    по заявке педагогов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2.2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ые проекты и роль родителей (законных представителей) в их реализа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2.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Заведующий, заместитель заведующего по  ВМР,   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2.3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рактикум.  Позитивное общение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4.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едагог-психолог, воспитатели;  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  <w:u w:val="singl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3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нсульта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3.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</w:t>
            </w:r>
            <w:r>
              <w:rPr>
                <w:iCs/>
              </w:rPr>
              <w:t>Рабочая программа педагога ДО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9.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еститель заведующего по ВМР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3.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азвитие графомоторных навыков у детей старшего дошкольного возраста.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.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читель - логопед, воспитатели   старщего дошкольного возраста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3.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аптация  детей раннего возраста к условиям детского са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9.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  <w:bCs w:val="false"/>
                <w:color w:val="FF430F"/>
              </w:rPr>
            </w:pPr>
            <w:r>
              <w:rPr/>
              <w:t>3.3.2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FF430F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Развивающие возможности Лего конструирова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.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прускина И.А.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3.3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Формирование  положительной мотивации к обучению детей в школе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10.2017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3.4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звитие речи детей раннего возрас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1.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чителя - логопеды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3.5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енсорное развитие детей раннего возраста</w:t>
            </w:r>
            <w:r>
              <w:rPr>
                <w:rStyle w:val="StrongEmphasis"/>
                <w:b w:val="false"/>
                <w:bCs w:val="false"/>
                <w:color w:val="FF430F"/>
              </w:rPr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2.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Ярославцева С.В.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  <w:u w:val="single"/>
              </w:rPr>
            </w:pPr>
            <w:r>
              <w:rPr/>
              <w:t>3.4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астер- класс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4.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ый экологический коворкинг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.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еститель заведующего по ВМР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 по заявке.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4.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Муниципальная ярмарка педагогических ид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9.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еститель заведующего по ВМР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едагоги по заявке  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4.2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Создание  интерактивных плакатов и QR - код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1.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Музыкальный рук-ль </w:t>
            </w:r>
          </w:p>
          <w:p>
            <w:pPr>
              <w:pStyle w:val="Style17"/>
              <w:jc w:val="both"/>
              <w:rPr/>
            </w:pPr>
            <w:r>
              <w:rPr/>
              <w:t>А.В. Савенко,   Костарева О.В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ласова Н.И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улычева Л.Ю.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4.3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оздание моделей из конструктора  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Апрускина И.А.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  <w:u w:val="single"/>
              </w:rPr>
            </w:pPr>
            <w:r>
              <w:rPr/>
              <w:t>3.5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ткрытые  просмот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5.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iCs/>
              </w:rPr>
              <w:t>НОД ( краеведение)  с использованием приемов музейной педагогики  и ИК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.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рбушина Н.Г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йорова О.В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улейманова Р.Н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Цейтер Л.Ш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Шипулина А.С.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5.2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заявке педагогов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5.3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НОД по развитию речи</w:t>
            </w:r>
          </w:p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1.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ласова Н.И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орошилова В.А.</w:t>
            </w:r>
          </w:p>
          <w:p>
            <w:pPr>
              <w:pStyle w:val="Style17"/>
              <w:jc w:val="both"/>
              <w:rPr/>
            </w:pPr>
            <w:r>
              <w:rPr/>
              <w:t>Скворцова Е.Ф</w:t>
            </w:r>
          </w:p>
          <w:p>
            <w:pPr>
              <w:pStyle w:val="Style17"/>
              <w:jc w:val="both"/>
              <w:rPr/>
            </w:pPr>
            <w:r>
              <w:rPr/>
              <w:t>Копылова М.В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Иванова О.В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есшапочникова Н.Н.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5.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гры с детьми раннего возраста по  формированию их сенсорного опыта .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2.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улычева Л.Ю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Санников аЛ.В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новалова Т.В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прускина И.А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егова Е.В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римова А.С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верович Т.М.</w:t>
            </w:r>
          </w:p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5.4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 культурных практик по развитию   общения и накопления положительно социально- эмоционального опыта у дет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4.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опович О.М.</w:t>
            </w:r>
          </w:p>
          <w:p>
            <w:pPr>
              <w:pStyle w:val="Style17"/>
              <w:jc w:val="both"/>
              <w:rPr/>
            </w:pPr>
            <w:r>
              <w:rPr/>
              <w:t>Оборина А .В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Муралева Н.М.</w:t>
            </w:r>
          </w:p>
          <w:p>
            <w:pPr>
              <w:pStyle w:val="Style17"/>
              <w:jc w:val="both"/>
              <w:rPr/>
            </w:pPr>
            <w:r>
              <w:rPr/>
              <w:t>Панкратова С.Г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Ярославцева С.В.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5.5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заимодействие  специалистов и воспитателей при   организации различных форм двигательной активности дете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3.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Лежнёва Е.П.</w:t>
            </w:r>
          </w:p>
          <w:p>
            <w:pPr>
              <w:pStyle w:val="Style17"/>
              <w:jc w:val="both"/>
              <w:rPr/>
            </w:pPr>
            <w:r>
              <w:rPr/>
              <w:t>Абрамчук Н.А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старева О.В.</w:t>
            </w:r>
          </w:p>
          <w:p>
            <w:pPr>
              <w:pStyle w:val="Style17"/>
              <w:jc w:val="both"/>
              <w:rPr/>
            </w:pPr>
            <w:r>
              <w:rPr/>
              <w:t>Кабалина О.В.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5.7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тодическая неделя  «Реализация планов самообразования, как форма  повышения профессиональных компетенций педагога»</w:t>
            </w:r>
          </w:p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4.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едагоги, реализующие планы самообразования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  <w:u w:val="single"/>
              </w:rPr>
            </w:pPr>
            <w:r>
              <w:rPr/>
              <w:t>3.6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нтрол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6.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кущий контроль:</w:t>
            </w:r>
          </w:p>
          <w:p>
            <w:pPr>
              <w:pStyle w:val="Style17"/>
              <w:jc w:val="both"/>
              <w:rPr/>
            </w:pPr>
            <w:r>
              <w:rPr/>
              <w:t>- за выполнением режима дня в разных возрастных группах</w:t>
            </w:r>
          </w:p>
          <w:p>
            <w:pPr>
              <w:pStyle w:val="Style17"/>
              <w:jc w:val="both"/>
              <w:rPr/>
            </w:pPr>
            <w:r>
              <w:rPr/>
              <w:t>- выполнением культурно- гигиенических и закаливающих процедур</w:t>
            </w:r>
          </w:p>
          <w:p>
            <w:pPr>
              <w:pStyle w:val="Style17"/>
              <w:jc w:val="both"/>
              <w:rPr/>
            </w:pPr>
            <w:r>
              <w:rPr/>
              <w:t>- Организация питания дете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, заместитель заведующего по ВМР, медицинский работник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6.2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товность групп к новому учебному год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нтябрь- октябрь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еститель заведующего по ВМР,</w:t>
            </w:r>
          </w:p>
          <w:p>
            <w:pPr>
              <w:pStyle w:val="Style17"/>
              <w:jc w:val="both"/>
              <w:rPr/>
            </w:pPr>
            <w:r>
              <w:rPr/>
              <w:t>рабочая группа по ведению ФГОС ДО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6.3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Тематический. Создание условий  по развитию связной речи дет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1.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Заместитель заведующего по ВМР,  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/>
              <w:t>3.6.4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Оперативный контроль. Циклограмм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, заместитель заведующего по ВМР, медицинский работник</w:t>
            </w:r>
          </w:p>
        </w:tc>
      </w:tr>
      <w:tr>
        <w:trPr>
          <w:trHeight w:val="663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</w:rPr>
            </w:pPr>
            <w:r>
              <w:rPr/>
              <w:t>3.7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Работа по службе сопровождения ребенк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ложение план работы педагога-психолог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7.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Утверждение состава ПМПк детского сада: председатель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7.2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7"/>
              </w:rPr>
            </w:pPr>
            <w:r>
              <w:rPr>
                <w:sz w:val="27"/>
              </w:rPr>
              <w:t>Заседания ПМПк: №1</w:t>
            </w:r>
          </w:p>
          <w:p>
            <w:pPr>
              <w:pStyle w:val="TextBody"/>
              <w:spacing w:lineRule="atLeast" w:line="100"/>
              <w:ind w:left="720" w:hanging="360"/>
              <w:rPr/>
            </w:pPr>
            <w:r>
              <w:rPr/>
              <w:t>1.Утверждение совета ПМПк</w:t>
            </w:r>
          </w:p>
          <w:p>
            <w:pPr>
              <w:pStyle w:val="TextBody"/>
              <w:spacing w:lineRule="atLeast" w:line="100"/>
              <w:ind w:left="720" w:hanging="360"/>
              <w:rPr/>
            </w:pPr>
            <w:r>
              <w:rPr/>
              <w:t>2.Распределение обязанностей между членами ПМПк</w:t>
            </w:r>
          </w:p>
          <w:p>
            <w:pPr>
              <w:pStyle w:val="TextBody"/>
              <w:spacing w:lineRule="atLeast" w:line="100"/>
              <w:ind w:left="720" w:hanging="360"/>
              <w:rPr/>
            </w:pPr>
            <w:r>
              <w:rPr/>
              <w:t>3. Обсуждение и утверждение плана на 2017-2018 учебный год.</w:t>
            </w:r>
          </w:p>
          <w:p>
            <w:pPr>
              <w:pStyle w:val="TextBody"/>
              <w:spacing w:lineRule="atLeast" w:line="100"/>
              <w:ind w:left="720" w:hanging="360"/>
              <w:rPr/>
            </w:pPr>
            <w:r>
              <w:rPr/>
              <w:t>4 Утверждение  списка детей «группы риска»</w:t>
            </w:r>
          </w:p>
          <w:p>
            <w:pPr>
              <w:pStyle w:val="TextBody"/>
              <w:spacing w:lineRule="atLeast" w:line="100"/>
              <w:ind w:left="720" w:hanging="360"/>
              <w:rPr/>
            </w:pPr>
            <w:r>
              <w:rPr/>
              <w:t>5.Подача заявки в ПМПК</w:t>
            </w:r>
          </w:p>
          <w:p>
            <w:pPr>
              <w:pStyle w:val="TextBody"/>
              <w:spacing w:lineRule="atLeast" w:line="100"/>
              <w:ind w:left="36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TextBody"/>
              <w:spacing w:lineRule="atLeast" w:line="100"/>
              <w:ind w:left="720" w:hanging="360"/>
              <w:rPr/>
            </w:pPr>
            <w:r>
              <w:rPr/>
              <w:t>1.Освещение результатов обследования детей узкими специалистами и воспитателями</w:t>
            </w:r>
          </w:p>
          <w:p>
            <w:pPr>
              <w:pStyle w:val="TextBody"/>
              <w:spacing w:lineRule="atLeast" w:line="100"/>
              <w:ind w:left="720" w:hanging="360"/>
              <w:rPr/>
            </w:pPr>
            <w:r>
              <w:rPr/>
              <w:t>2.Утверждение индивидуального плана</w:t>
            </w:r>
            <w:r>
              <w:rPr>
                <w:sz w:val="27"/>
              </w:rPr>
              <w:t xml:space="preserve"> коррекционной </w:t>
            </w:r>
            <w:r>
              <w:rPr/>
              <w:t>работы с детьми с отклонениями в развитии с учетом рекомендаций всех специалистов</w:t>
            </w:r>
          </w:p>
          <w:p>
            <w:pPr>
              <w:pStyle w:val="TextBody"/>
              <w:ind w:left="36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7"/>
              </w:rPr>
              <w:t>3</w:t>
            </w:r>
          </w:p>
          <w:p>
            <w:pPr>
              <w:pStyle w:val="TextBody"/>
              <w:rPr/>
            </w:pPr>
            <w:r>
              <w:rPr/>
              <w:t>Дальнейшие пути усовершенствования работы по коррекционному сопровождению</w:t>
            </w:r>
            <w:r>
              <w:rPr>
                <w:sz w:val="27"/>
              </w:rPr>
              <w:t xml:space="preserve"> детей.</w:t>
            </w:r>
          </w:p>
          <w:p>
            <w:pPr>
              <w:pStyle w:val="TextBody"/>
              <w:ind w:left="720" w:hanging="360"/>
              <w:rPr/>
            </w:pPr>
            <w:r>
              <w:rPr/>
              <w:t>2.Промежуточные результаты коррекционной работы с детьми</w:t>
            </w:r>
          </w:p>
          <w:p>
            <w:pPr>
              <w:pStyle w:val="TextBody"/>
              <w:ind w:left="36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Итоговое заседание</w:t>
            </w:r>
          </w:p>
          <w:p>
            <w:pPr>
              <w:pStyle w:val="TextBody"/>
              <w:ind w:left="720" w:hanging="360"/>
              <w:rPr/>
            </w:pPr>
            <w:r>
              <w:rPr/>
              <w:t>1. Отчет узких специалистов и воспитателей групп о выполнении планов коррекционной работы с детьми.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ентябрь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тябрь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декабрь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май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  <w:u w:val="single"/>
              </w:rPr>
            </w:pPr>
            <w:r>
              <w:rPr/>
              <w:t>3.8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абота с узкими специалистам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8.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тверждение циклограмм рабочего времени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8.2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бота в ПМП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 зав по ВМР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8.3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роведение мониторинг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ентябрь ( выборочно) декабрь , ма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8.4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бсуждение сценариев досугов, праздников, развлечени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з. Рук-ль, воспитатели, инструктор по  физ-ре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8.5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Интеграция образовательных областей в образовательной деятельности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ециалисты, воспитатели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9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ализация  краевых проект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9.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«3</w:t>
            </w:r>
            <w:r>
              <w:rPr>
                <w:lang w:val="en-US"/>
              </w:rPr>
              <w:t>D</w:t>
            </w:r>
            <w:r>
              <w:rPr/>
              <w:t xml:space="preserve"> музей в детском сад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еститель заведующего по ВМР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чая группа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9.2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Читаем вмест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еститель заведующего по ВМР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чая группа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9.3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етский Техноми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еститель заведующего по ВМР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чая группа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  <w:u w:val="single"/>
              </w:rPr>
            </w:pPr>
            <w:r>
              <w:rPr/>
              <w:t>3.10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нкурсы- выставк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10.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мотр- конкурс готовности групп  к новому учебному году ( педагоги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нтябрь- октябрь 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. зав по ВМР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10.2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сезонные выставки поделок из природного и бросового материал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 раз в квартал в течение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10.3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ый конкурс чтецов, посвященный  году  экологи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оябрь 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10.4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ставка детского рисунка «Дети любят рисовать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 раз в квартал в течение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ководитель изо деятельности-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3.10.5 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нкурс « Мастерская Деда мороза»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дети,  педагоги, родители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кабрь- январь 2017 -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10.6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ый конкурс « Читающая семья» (родители, дети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прель 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 по ВМР, воспитатели групп.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10.7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курс  на лучший   тематический  книжный центр в группе «Пермские писатели детям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тябрь 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 по ВМР, воспитатели старший — подготовительный возраст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9.8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курс  на   лучшее дидактическое пособие по развитию реч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Январь 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 по ВМР, воспитатели .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9.9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нкурс мини — музеев « Природные богатства родного края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Декабрь 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 по ВМР, воспитатели групп, муз рук-ль.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9.10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униципальный конкурс «Лего-конструирование»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кабрь 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меститель заведующего по ВМР, воспитатели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9.1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 xml:space="preserve">Bookcrossing </w:t>
            </w:r>
            <w:r>
              <w:rPr/>
              <w:t>(книговорот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9.12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Выставка «Семейное увлечение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оябрь 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.Тематические дни и недели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иложение «Комплексный тематический пла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нтябрь 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з- рук-ль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4.2  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енин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тябрь 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з- рук-ль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3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нь дошкольного работни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нтябрь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4.3 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нь пожилых людей для дорогих бабушек и дедуше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ктябрь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з- рук-ль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4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нь матери» При солнышке  тепло, при матери добро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оябрь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з. рук-ль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5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сезонные дни здоровь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 раз в квартал в течение 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стр. Физ-ра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6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аздники у новогодней елк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кабрь 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з. Рук-ль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7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ождественские встреч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Январь 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8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нь защитников Отечест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евраль 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з. Рук-ль, Инстр. Физ-ра. Воспитатели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9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нь милых да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рт 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з. Рук-ль, воспитатели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10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сенние каникулы: день книги; день смех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прель 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1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деля творчества и фантазии</w:t>
            </w:r>
          </w:p>
          <w:p>
            <w:pPr>
              <w:pStyle w:val="Style17"/>
              <w:jc w:val="both"/>
              <w:rPr/>
            </w:pPr>
            <w:r>
              <w:rPr/>
              <w:t>фестиваль « Золотые россыпи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прель 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з. Рук-ль, воспитатели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12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й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з. Рук-ль, воспитатели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4.12 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нь прощания с детским садо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з. Рук-ль, воспитатели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. Взаимодействие с родителями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(приложение - план взаимодействия с родителями по группам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  <w:u w:val="single"/>
              </w:rPr>
            </w:pPr>
            <w:r>
              <w:rPr/>
              <w:t>5.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/>
                <w:iCs/>
                <w:u w:val="single"/>
              </w:rPr>
              <w:t xml:space="preserve"> </w:t>
            </w:r>
            <w:r>
              <w:rPr/>
              <w:t>Заключение договор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 по мере поступления дет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2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бщее родительское собрание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« Начало учебного года – новые планы ДОУ»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ктябрь 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3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Единый родительский ден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оябрь 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3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работка положения и программы</w:t>
            </w:r>
          </w:p>
          <w:p>
            <w:pPr>
              <w:pStyle w:val="Style17"/>
              <w:jc w:val="both"/>
              <w:rPr/>
            </w:pPr>
            <w:r>
              <w:rPr/>
              <w:t>Родительский клуб      « Клуб молодой семьи» (группы раннего возраста)</w:t>
            </w:r>
          </w:p>
          <w:p>
            <w:pPr>
              <w:pStyle w:val="Style17"/>
              <w:jc w:val="both"/>
              <w:rPr/>
            </w:pPr>
            <w:r>
              <w:rPr/>
              <w:t>Родительский клуб для пап « Папа может все, что угодно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нтябрь 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4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бор и утверждение   общественных структур: родительский комитет, попечительский  совет, наблюдательный сове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ктябрь20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5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ще родительское собрание « В детский сад с радостью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й 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6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изация проекта  «Открытый сад — открытые родители»</w:t>
            </w:r>
          </w:p>
          <w:p>
            <w:pPr>
              <w:pStyle w:val="Style17"/>
              <w:jc w:val="both"/>
              <w:rPr/>
            </w:pPr>
            <w:r>
              <w:rPr/>
              <w:t>- неделя семьи</w:t>
            </w:r>
          </w:p>
          <w:p>
            <w:pPr>
              <w:pStyle w:val="Style17"/>
              <w:jc w:val="both"/>
              <w:rPr/>
            </w:pPr>
            <w:r>
              <w:rPr/>
              <w:t>- дни открытых дверей;</w:t>
            </w:r>
          </w:p>
          <w:p>
            <w:pPr>
              <w:pStyle w:val="Style17"/>
              <w:jc w:val="both"/>
              <w:rPr/>
            </w:pPr>
            <w:r>
              <w:rPr/>
              <w:t>- встречи в родительской гостиной;</w:t>
            </w:r>
          </w:p>
          <w:p>
            <w:pPr>
              <w:pStyle w:val="Style17"/>
              <w:jc w:val="both"/>
              <w:rPr/>
            </w:pPr>
            <w:r>
              <w:rPr/>
              <w:t>- участие в тематических днях и неделях;</w:t>
            </w:r>
          </w:p>
          <w:p>
            <w:pPr>
              <w:pStyle w:val="Style17"/>
              <w:jc w:val="both"/>
              <w:rPr/>
            </w:pPr>
            <w:r>
              <w:rPr/>
              <w:t>-   работа творческих студий под руководством родителей</w:t>
            </w:r>
          </w:p>
          <w:p>
            <w:pPr>
              <w:pStyle w:val="Style17"/>
              <w:jc w:val="both"/>
              <w:rPr/>
            </w:pPr>
            <w:r>
              <w:rPr/>
              <w:t>- гость группы;</w:t>
            </w:r>
          </w:p>
          <w:p>
            <w:pPr>
              <w:pStyle w:val="Style17"/>
              <w:jc w:val="both"/>
              <w:rPr/>
            </w:pPr>
            <w:r>
              <w:rPr/>
              <w:t>- встречи в  игровых студиях «Играй-город»</w:t>
            </w:r>
          </w:p>
          <w:p>
            <w:pPr>
              <w:pStyle w:val="Style17"/>
              <w:jc w:val="both"/>
              <w:rPr/>
            </w:pPr>
            <w:r>
              <w:rPr/>
              <w:t>- работа сайта ДО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октябрь</w:t>
            </w:r>
          </w:p>
          <w:p>
            <w:pPr>
              <w:pStyle w:val="Style17"/>
              <w:jc w:val="both"/>
              <w:rPr/>
            </w:pPr>
            <w:r>
              <w:rPr/>
              <w:t>по согласованию</w:t>
            </w:r>
          </w:p>
          <w:p>
            <w:pPr>
              <w:pStyle w:val="Style17"/>
              <w:jc w:val="both"/>
              <w:rPr/>
            </w:pPr>
            <w:r>
              <w:rPr/>
              <w:t>по плану гостиной</w:t>
            </w:r>
          </w:p>
          <w:p>
            <w:pPr>
              <w:pStyle w:val="Style17"/>
              <w:jc w:val="both"/>
              <w:rPr/>
            </w:pPr>
            <w:r>
              <w:rPr/>
              <w:t>по  тематическому плану</w:t>
            </w:r>
          </w:p>
          <w:p>
            <w:pPr>
              <w:pStyle w:val="Style17"/>
              <w:jc w:val="both"/>
              <w:rPr/>
            </w:pPr>
            <w:r>
              <w:rPr/>
              <w:t>по согласованию в течение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еститель заведующего по ВМР, педагог-психолог, воспитатели и др. специалисты.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7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 мере необходимости (не реже 1 раза в квартал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ециалист, воспитатели.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8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кетирование родителей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наши приоритеты</w:t>
            </w:r>
          </w:p>
          <w:p>
            <w:pPr>
              <w:pStyle w:val="Style17"/>
              <w:jc w:val="both"/>
              <w:rPr/>
            </w:pPr>
            <w:r>
              <w:rPr/>
              <w:t>- о работе ДО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Октябрь 2017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прель 20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jc w:val="both"/>
              <w:rPr/>
            </w:pPr>
            <w:r>
              <w:rPr/>
              <w:t>Заместитель заведующего по ВМР, педагог-психолог, воспитатели и др. специалисты.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9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сультирование по запросам родител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МПк. Консультационный пункт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. Административно- хозяйственная рабо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.1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готовка учреждения к работе в зимний период:</w:t>
            </w:r>
          </w:p>
          <w:p>
            <w:pPr>
              <w:pStyle w:val="Style17"/>
              <w:jc w:val="both"/>
              <w:rPr/>
            </w:pPr>
            <w:r>
              <w:rPr/>
              <w:t>- тех осмотр зданий и помещений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заготовка песка и снегоуборочного инвентар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еститель заведующего по АХЧ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6.2   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рка пожарных кранов и огнетушител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. Зав по АХЧ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.3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обретение мягкого инвентар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. Зав по АХЧ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6.4 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обретение игрушек и игрового оборудов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Август - сентябрь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. Зав по АХЧ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.5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ена оконных блоков ( Кирова 8-а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 течение года (при условии утверждения сумм в плане ФХД на 2018 год) 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. Зав по АХЧ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.6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емонт эвакуационных лестниц </w:t>
            </w:r>
          </w:p>
          <w:p>
            <w:pPr>
              <w:pStyle w:val="Style17"/>
              <w:jc w:val="both"/>
              <w:rPr/>
            </w:pPr>
            <w:r>
              <w:rPr/>
              <w:t>( Кирова 8-а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ентябрь – октябрь 2017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, заместитель заведующего по АХЧ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.7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ена осветительного оборудования в спортивном зал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 (при наличии финансирования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, заместитель заведующего по АХЧ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.8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ена кранов-смесителей в групп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, заместитель заведующего по АХЧ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.9</w:t>
            </w:r>
          </w:p>
        </w:tc>
        <w:tc>
          <w:tcPr>
            <w:tcW w:w="4144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мена  водонагревателей (Кирова 9)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 течение года(при условии утверждения сумм в плане ФХД на 2018 год)  </w:t>
            </w:r>
          </w:p>
        </w:tc>
        <w:tc>
          <w:tcPr>
            <w:tcW w:w="2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ведующий, заместитель заведующего по АХЧ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авлёва Арина, 6 ле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Оленёнок на рассвете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исунок. Пескограф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АДОУ «Детский сад №10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 Горнозаводск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ос-ль: Сулейманова Р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абдрахманов Максим, 6 ле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 Здравствуй, солнце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исунок.  Акварель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АДОУ «Детский сад №10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 Горнозаводск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ос-ль: Скворцова Е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астухова Полина, 5 ле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Волшебный лес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исунок.  Акварель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АДОУ «Детский сад №10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 Горнозаводск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ос-ль:  Майор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ушкарёв Тимофей,5 ле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 Красавица осень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Декоративно- прикладное творчество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струирование из бумаг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АДОУ «Детский сад №10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 Горнозаводск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ос-ль: Ворошило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инокурова Варвара, 6 ле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Солнце огородное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Декоративно- прикладное творчество.</w:t>
      </w:r>
    </w:p>
    <w:p>
      <w:pPr>
        <w:pStyle w:val="Normal"/>
        <w:jc w:val="both"/>
        <w:rPr/>
      </w:pPr>
      <w:r>
        <w:rPr/>
        <w:t xml:space="preserve">Поделка из бумаги и вторсырь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АДОУ «Детский сад №10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 Горнозаводск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ос-ль: Горбушина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инокурова Варвара, 6 ле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Солнце огородное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Декоративно- прикладное творчество.</w:t>
      </w:r>
    </w:p>
    <w:p>
      <w:pPr>
        <w:pStyle w:val="Normal"/>
        <w:jc w:val="both"/>
        <w:rPr/>
      </w:pPr>
      <w:r>
        <w:rPr/>
        <w:t xml:space="preserve">Поделка из бумаги и вторсырь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АДОУ «Детский сад №10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 Горнозаводск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ос-ль: Горбушина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никина  Василина, 6 ле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 Моё солнышко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Декоративно- прикладное творчество.</w:t>
      </w:r>
    </w:p>
    <w:p>
      <w:pPr>
        <w:pStyle w:val="Normal"/>
        <w:jc w:val="both"/>
        <w:rPr/>
      </w:pPr>
      <w:r>
        <w:rPr/>
        <w:t xml:space="preserve">Поделка из бумаги и вторсырь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АДОУ «Детский сад №10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 Горнозаводск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ос-ль:   Скворцова Е.Ф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49:00Z</dcterms:created>
  <dc:creator>Делопроизводитель</dc:creator>
  <dc:description/>
  <cp:keywords/>
  <dc:language>en-US</dc:language>
  <cp:lastModifiedBy>Делопроизводитель</cp:lastModifiedBy>
  <cp:lastPrinted>2017-09-19T14:57:00Z</cp:lastPrinted>
  <dcterms:modified xsi:type="dcterms:W3CDTF">2017-10-06T04:49:00Z</dcterms:modified>
  <cp:revision>2</cp:revision>
  <dc:subject/>
  <dc:title> </dc:title>
</cp:coreProperties>
</file>