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да считалось, что самое безопасное место для детей – это собственный дом и семь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0575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пагубно влияет на самые разные аспекты жизни ребёнка: здоровье, развитие, самооценку, общение, социальную адаптацию. Перенесённое ребёнком насилие со стороны близких определяет то, как он в дальнейшем будет выстраивать отношения с окружающими людьми и, прежде всего, со своими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стокое обращение с детьми в семье</w:t>
      </w:r>
      <w:r>
        <w:rPr>
          <w:sz w:val="28"/>
          <w:szCs w:val="28"/>
        </w:rPr>
        <w:t xml:space="preserve"> – это действия (или бездействие) родителей или лиц их замещающих, наносящие ущерб физическому или психическому здоровью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Виды жестокого обра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ое насилие – </w:t>
      </w:r>
      <w:r>
        <w:rPr>
          <w:sz w:val="28"/>
          <w:szCs w:val="28"/>
        </w:rPr>
        <w:t>нанесение ребёнку родителями или лицами их замещающими физических травм, различных телесных пов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избиение, истязание, пощечины, удары, удушение, вовлечение ребёнка в употребление наркотиков и алког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суальное насилие</w:t>
      </w:r>
      <w:r>
        <w:rPr>
          <w:sz w:val="28"/>
          <w:szCs w:val="28"/>
        </w:rPr>
        <w:t xml:space="preserve"> – вовлечение ребёнка с его согласия или без такового в сексуальные действия с целью удовлетворения сексуальных потребностей или получения выгод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219315</wp:posOffset>
            </wp:positionH>
            <wp:positionV relativeFrom="margin">
              <wp:posOffset>4696460</wp:posOffset>
            </wp:positionV>
            <wp:extent cx="2612390" cy="1885950"/>
            <wp:effectExtent l="0" t="0" r="0" b="0"/>
            <wp:wrapSquare wrapText="bothSides"/>
            <wp:docPr id="2" name="Мать-с-ребёнк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ть-с-ребёнко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сихическое (эмоциональное) насилие</w:t>
      </w:r>
      <w:r>
        <w:rPr>
          <w:sz w:val="28"/>
          <w:szCs w:val="28"/>
        </w:rPr>
        <w:t xml:space="preserve"> – периодическое или постоянное психическое воздействие на ребенка пагубного характера: упрёки, унижения, оскорбления, запугивание, отказ в любви и ласке, излишняя холодность, проявление отрицательного отношения к ребёнку, постоянная критика, явное или неявное не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небрежение нуждами ребёнка</w:t>
      </w:r>
      <w:r>
        <w:rPr>
          <w:sz w:val="28"/>
          <w:szCs w:val="28"/>
        </w:rPr>
        <w:t xml:space="preserve"> –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арайтесь:</w:t>
      </w:r>
    </w:p>
    <w:p>
      <w:pPr>
        <w:pStyle w:val="Normal"/>
        <w:numPr>
          <w:ilvl w:val="0"/>
          <w:numId w:val="2"/>
        </w:numPr>
        <w:ind w:left="284" w:firstLine="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водить воспитательные мероприятия с ребёнком в плохом настроении;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ставить перед ребёнком только выполнимые задачи, с учётом его возраста и уровня развития;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терпимее к временным неудачам вашего ребёнка;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не кричать и тем более не оскорблять ребёнка;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не спешить сразу, без выяснения мотивов, наказывать ребенка, если кто-то жалуется на его поведение;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формуле: положительная оценка личности и отрицательная – поступку;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мочь ребёнку осознавать последствия своих поступков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Помните! Учить ребёнка тому, чего не делаете сами - бессмысленно. Постарайтесь на своем примере показывать ему конструктивные способы поведения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Насилие в семье пагубно влияет на развитие ребёнка, его настоящее и социальное становление в будущем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84120" cy="2066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аши дети могут обратиться за консультацией в служб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ТЕЛЕФОН ДОВЕР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38270</wp:posOffset>
            </wp:positionH>
            <wp:positionV relativeFrom="margin">
              <wp:posOffset>894715</wp:posOffset>
            </wp:positionV>
            <wp:extent cx="2057400" cy="1905000"/>
            <wp:effectExtent l="0" t="0" r="0" b="0"/>
            <wp:wrapSquare wrapText="bothSides"/>
            <wp:docPr id="4" name="telefon_dover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lefon_doveriy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ФИЛАКТИКА ЖЕСТОКОГО ОБРАЩЕНИЯ С ДЕТЬМИ В СЕМЬ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90140" cy="2760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"Д/С№ 10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рнозаводск,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>Пермский край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6:45:00Z</dcterms:created>
  <dc:creator>User</dc:creator>
  <dc:description/>
  <cp:keywords/>
  <dc:language>en-US</dc:language>
  <cp:lastModifiedBy>Сергей</cp:lastModifiedBy>
  <cp:lastPrinted>2015-02-18T10:17:00Z</cp:lastPrinted>
  <dcterms:modified xsi:type="dcterms:W3CDTF">2016-04-03T16:50:00Z</dcterms:modified>
  <cp:revision>4</cp:revision>
  <dc:subject/>
  <dc:title>Ответственность несовершеннолетних</dc:title>
</cp:coreProperties>
</file>