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ет десять золотых правил здоровьесбереж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йте режим дня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йте больше внимания на питание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 двигайтесь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те в прохладной комнате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гасите в себе гнев, дайте вырваться ему наружу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 занимайтесь интеллектуальной деятельностью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ните прочь уныние и хандру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 реагируйте на все проявления своего организма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айтесь получать как можно больше положительных эмоций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йте себе и окружающим только добра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4425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УСПЕХОВ   В   РАБОТЕ!!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лет «О здоровье всерьё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ла:Горбушин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Горнозаводск - 2014 год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;Arial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40865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  <w:t>Здоровьесберегающие технологии в МАДОУ «Детский сад №10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  <w:t>Группа «Растишк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320040</wp:posOffset>
            </wp:positionV>
            <wp:extent cx="2674620" cy="20618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такое здоровьесберегающие технологи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ногие из знакомых большинству педагогов психолого-педагогических приемов и методов работы, технологий, подходов к реализации различных проблем плюс постоянное стремление самого педагога к самосовершенств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, как предмет здоровьесберегающих технологий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физическ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психическ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социальн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нравствен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доров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работоспособ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наличия вредных привыче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физических дефект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ый двигательный режи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ливание и личная гигие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е эмо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благополуч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«Не навреди!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ости здоровьесберегающего процесс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оступности и индивидуа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стороннего и гармонического развития лич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го чередования нагрузок и отдых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епенного наращивания оздоровительных воздейств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ой адекватности здоровьесберегающего процесса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профилактических методи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менением функциональной музы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чередованием занятий с высокой и низкой двигательной активность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з оздоровительные мероприят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здоровьесберегающей ср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двигательной направленност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ы движений (ходьба, бег, прыжки, метание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упражн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культминутки, лечебная физкультура, подвижные игры, гимнастика, самомассаж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здоровительные силы природы (солнечные и воздушные ванны, водные процедуры, фитотерапия, ингаляци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игиенические факторы (выполнение санитарно-гигиенических требований, личная и общественная гигиена, проветривание, влажная уборка помещений, соблюдение режима дня…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ют следующие при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ащитно-профилактические (личная гигиена и гигиена обучения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пенсаторно-нейтрализующие (физкультминутки, оздоровительная, пальчиковая, дыхательная гимнастика, лечебная физкультура, массаж..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тимулируюшие (элементы закаливания, приемы психотерапии, фитотерапи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нформационно-обучающие (письма, адресованные родителям, педагога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детей до семи лет среди заболеваний занимают: 1 место - заболевания органов дыхания; 2 место - инфекционные и паразитарные болезни; 3 место - болезни нервной системы и органов чувств; 4 место - заболевания органов желудочно-кишечного трак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эт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здоровьесбережения включает следующие компон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ая для организма двигательная активность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режима дн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преждение вредных привычек и формирование полезных привычек.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 каждом возрасте детей есть свои особенности, но можно выделить основные правила, которыен подходят для всех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b/>
          <w:i/>
          <w:sz w:val="24"/>
          <w:szCs w:val="24"/>
          <w:u w:val="single"/>
        </w:rPr>
        <w:t>1. Физическая активность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даже если ребенок загружен учебой и кажется что времени у него нет ни на что, любое занятие спортом  не только поможет сформировать фигуру, но и улучшить выносливость, повысить трудоспособность. Маленьким деткам тем более надо устравивать зарядку, больше гулять пешком, чтобы они развивались и росли здоровыми.</w:t>
      </w:r>
    </w:p>
    <w:p>
      <w:pPr>
        <w:pStyle w:val="Heading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 Правильное пита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ацион ребенка в садиках и школах учитывает потребности растущего организма, но если родители не позаботятся о полезной еде дома, можно испортить пищеварение и, как следствие, могут возникать усталость, беспокойство повышенная нервозность и капризы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АКАЛИВАНИЕ</w:t>
      </w:r>
    </w:p>
    <w:p>
      <w:pPr>
        <w:pStyle w:val="TextBody"/>
        <w:jc w:val="both"/>
        <w:rPr/>
      </w:pPr>
      <w:r>
        <w:rPr/>
        <w:t>МНОГИЕ РОДИТЕЛИ ПЕРЕЖИВАЮТ, ЧТО ИХ ЧАДО ЧАСТО БОЛЕЕТ. СНИЗИТЬ ЗАБОЛЕВАЕМОСТЬ РЕБЕНКА МОЖДНО ПУТЕМ ПРИНЯТИЯ ВОЗДУШНЫХ И ВОДНЫХ ВАНН. ГЛАВНОЕ СНИЖАТЬ ТЕМПЕРАТУРУ ПОСТЕПЕННО И ЗАКАЛЯТЬ ПОСТОЯННО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РИМЕР РОДИТЕЛЕ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Дети как губка впитаывют все вокруг, особенно они наблюдают за поведением и образом жизни самых близких -взрослых. поэтому, если ребенок видит, что ему говорят, как надо правильно о себе заботиться, а делают противоположное, скорее вего, он не будет слушаться.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РЕЖИМ ДНЯ</w:t>
      </w:r>
    </w:p>
    <w:p>
      <w:pPr>
        <w:pStyle w:val="TextBody"/>
        <w:jc w:val="both"/>
        <w:rPr/>
      </w:pPr>
      <w:r>
        <w:rPr/>
        <w:t>Не обязательно чтобы это были жесткие рамки, но время сна и еды должны быть примерно в одинаковые промежутки времени постоянно. Это не только организует детей, но и помогает правильно выстроить рабочее время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05025" cy="2200275"/>
            <wp:effectExtent l="0" t="0" r="0" b="0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ОБЩАЯ СТРАТЕГИЯ ПО СОЗДАНИЮ ЗДОРОВЬЕСБЕРЕГАЮЩЕЙ СРЕДЫ В ДЕТСКОМ САДУ И 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мье</w:t>
        <w:tab/>
        <w:t>В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мере материальной возможности позаботится о создании условий для физического развития детей.</w:t>
        <w:tab/>
        <w:t>1. В группе создавать условия для свободной двигательн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елательно приобрести несколько настольно-печатных игр (учитывая возраст детей) по формированию привычки к здоровому образу жизни.</w:t>
        <w:tab/>
        <w:t>2. Пропагандировать среди родителей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ранее согласовывать выполнение режима дня дома в выходные дни.</w:t>
        <w:tab/>
        <w:t>3. Пропагандировать опыт по воспитанию полезных привычек -как основу становления характер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споминать о своем детстве и рассказывать какими видами спорта  вы любили заниматься, в какие подвижные игры вы играли со сверстниками.</w:t>
        <w:tab/>
        <w:t>4. Оказывать постоянное внимание и проявлять уважение к выбору подвижных игр. Привлекать детей, обучающихся в различных спортивных секциях к взаимообучению свер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здавать благоприятную гигиеническую обстановку, предусматривающую систематическое проветривание и поддержание температуры воздуха +20 +22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ма оборудовать рабочее место ребенка, правильно расположив его по отношению к окну.</w:t>
        <w:tab/>
        <w:t>6. Соблюдение требований САНпиНа по организации жизни детей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биваться самостоятельного выполнения детьми всех гигиенических про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делять особое внимание культуре поведения ребенка за ст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Осуществлять закаливающие процедуры с использованием воды, воздуха, солнечных лучей в соответствии с состоянием здоровья, рекомендации врача: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ми домашних условий</w:t>
        <w:tab/>
        <w:t xml:space="preserve"> - условиям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  <w:tab/>
        <w:t>10. Пропагандировать среди родителей детской литературы, являющейся педагогически ц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ичный пример взрослых родителей и педагогов — мы за здоровый образ жизни: отказ от вредных привычек; участие в спортивных соревнованиях; пешеходные прогулки; здоровое питание; соблюдение режима дня; двигательная активность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мере возможности расширять сферу реальных контактов с людьми, ведущими здоровый образ жизни.</w:t>
        <w:tab/>
        <w:t>12. Обогащать знания детей о жизни и деятельности людей, ведущих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23515" cy="319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eastAsia="Times New Roman" w:cs="Garamond"/>
      <w:caps/>
      <w:spacing w:val="-5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Garamond" w:hAnsi="Garamond" w:eastAsia="Times New Roman" w:cs="Garamond"/>
      <w:caps/>
      <w:spacing w:val="-5"/>
      <w:kern w:val="2"/>
      <w:sz w:val="28"/>
    </w:rPr>
  </w:style>
  <w:style w:type="character" w:styleId="Style14">
    <w:name w:val=" Знак Знак"/>
    <w:qFormat/>
    <w:rPr>
      <w:rFonts w:ascii="Garamond" w:hAnsi="Garamond" w:eastAsia="Times New Roman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1:00Z</dcterms:created>
  <dc:creator>Admin</dc:creator>
  <dc:description/>
  <cp:keywords/>
  <dc:language>en-US</dc:language>
  <cp:lastModifiedBy>Делопроизводитель</cp:lastModifiedBy>
  <cp:lastPrinted>2010-12-22T21:04:00Z</cp:lastPrinted>
  <dcterms:modified xsi:type="dcterms:W3CDTF">2015-11-17T10:11:00Z</dcterms:modified>
  <cp:revision>2</cp:revision>
  <dc:subject/>
  <dc:title>Существует десять золотых правил здоровьесбережения:</dc:title>
</cp:coreProperties>
</file>